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ТЕЛЯ КУРСОВ КОРЕЙСКОГО ЯЗЫКА</w:t>
      </w:r>
    </w:p>
    <w:p>
      <w:pPr>
        <w:pStyle w:val="Normal"/>
        <w:jc w:val="center"/>
        <w:rPr/>
      </w:pPr>
      <w:r>
        <w:rPr/>
        <w:t>201</w:t>
      </w:r>
      <w:r>
        <w:rPr/>
        <w:t>2</w:t>
      </w:r>
      <w:r>
        <w:rPr/>
        <w:t xml:space="preserve"> учебный год </w:t>
        <w:br/>
        <w:t>ВЕСЕННИЙ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Ф.И.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903"/>
      </w:tblGrid>
      <w:tr>
        <w:trPr>
          <w:trHeight w:val="7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ЛЯ ФОТО</w:t>
            </w:r>
          </w:p>
        </w:tc>
      </w:tr>
      <w:tr>
        <w:trPr>
          <w:trHeight w:val="348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АТА, МЕСТО РОЖДЕ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ОБРАЗОВАНИЕ, НАЗВАНИЕ УЧЕБНОГО ЗАВЕДЕНИЯ, ГОД ОКОНЧ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РАБОТЫ ИЛИ УЧЕБЫ В НАСТОЯЩЕЕ ВРЕМЯ (С АДРЕС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ИЙ АДРЕ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, ТЕЛЕФОН ДЛЯ СВЯЗИ 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язательно!</w:t>
      </w:r>
      <w:r>
        <w:rPr>
          <w:i/>
          <w:sz w:val="20"/>
          <w:szCs w:val="20"/>
        </w:rPr>
        <w:t xml:space="preserve"> Вас будут оповещать о начале занятий, изменениях в расписание и т.п. Необходимо указать свой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аже если вы отправили заполненную анкету по электронной поч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УРОВЕНЬ ВЛАДЕНИЯ КОРЕЙСКИМ ЯЗЫКОМ; </w:t>
        <w:br/>
      </w:r>
      <w:r>
        <w:rPr/>
        <w:t>ЕСЛИ ИЗУЧАЛИ, ТО ГДЕ И КОГ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520"/>
      </w:tblGrid>
      <w:tr>
        <w:trPr>
          <w:trHeight w:val="25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ЫБОР ГРУППЫ ДЛЯ НАЧИН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будни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уббота </w:t>
            </w:r>
            <w:r>
              <w:rPr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ЫБОР ГРУППЫ ДЛЯ ПРОДОЛЖ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будни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уббота </w:t>
            </w:r>
            <w:r>
              <w:rPr>
                <w:vertAlign w:val="superscript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ЫБОР ГРУППЫ ДЛЯ ПРОДВИНУТЫ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Занятия по будням два раза в неделю с 19:00 до 20:30</w:t>
      </w:r>
    </w:p>
    <w:p>
      <w:pPr>
        <w:pStyle w:val="Normal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Занятия по субботам: начинающие 10:30-13:30, продолжающие 14:00-17: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ЧЕМУ ВЫ РЕШИЛИ ИЗУЧАТЬ КОРЕЙСКИЙ ЯЗЫ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ДЕ ВЫ ПЛАНИРУЕТЕ ПРИМЕНИТЬ ЗНАНИЕ КОРЕЙСКОГО ЯЗЫ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ЧТО, ПОМИМО КОРЕЙСКОГО ЯЗЫКА, ПРИВЛЕКАЕТ ВАС В КУЛЬТУРЕ КОРЕИ И ПОЧЕМУ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БЫЛИ ЛИ ВЫ КОГДА-НИБУДЬ В КОРЕЕ? ЕСЛИ ДА, ТО ОПИШИТЕ СВОЮ ПОЕЗДКУ (ЦЕЛЬ, ПРОДОЛЖИТЕЛЬНОСТЬ И Т.Д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АТА ЗАПОЛНЕНИЯ АНКЕТЫ: «____» ______________________ 2012г.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7:00Z</dcterms:created>
  <dc:creator>Secretary</dc:creator>
  <dc:description/>
  <cp:keywords/>
  <dc:language>en-US</dc:language>
  <cp:lastModifiedBy>KKC</cp:lastModifiedBy>
  <cp:lastPrinted>2009-08-10T11:29:00Z</cp:lastPrinted>
  <dcterms:modified xsi:type="dcterms:W3CDTF">2011-11-28T12:29:00Z</dcterms:modified>
  <cp:revision>3</cp:revision>
  <dc:subject/>
  <dc:title>АНКЕТА</dc:title>
</cp:coreProperties>
</file>